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7" w:before="0" w:after="2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  <w:t>国际教育学院留学生国际邮件管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为保证师生身体健康，最大程度防止新冠病毒境外输入，根据赤峰市卫生健康委员会、赤峰市疾病预防控制中心发布疫情防控最新部署要求，落实赤峰学院《关于进一步强化新冠肺炎疫情防控工作的通知》（赤院党政办字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号），特制订本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一、管理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专人、专管、专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二、收取包裹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各年级辅导员负责告知学生：没有极特殊情况，不要让家人或者朋友从国外向其邮寄物品，或者在海淘上购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如有特殊情况，必须接收国际包裹的，先到辅导员处登记相关信息，包括寄件人所在国家地区、物品名称、快递公司、单号及大致到达时间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通知校内所有快递公司，如有留学生的国（境）外包裹到达，首先联系国际教育学院学工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学工办接到包裹到达通知后，告知学生带好口罩、手套，在辅导员的陪同下一起取件，并做到无接触取件，在取到包裹后马上用酒精进行消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取回的包裹放置于留学生宿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房间，如非紧急用品，静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天；如为紧急用品，开窗通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静置、通风结束后通知学生带好口罩、手套，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房间，征得学生同意后，在学生面前将包裹打开，对包裹内物品进行消杀。如果物品为急需的，学生可以将物品拿回，全程要带口罩、手套，并及时洗手；如果不是急需的，暂时将物品放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房间，静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天后取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辅导员将外包装置于防疫废弃物品专用垃圾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三、具体负责人及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 xml:space="preserve">级留学生 白雪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559860033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 xml:space="preserve">级留学生 刘洋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87047630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 xml:space="preserve">级留学生 李根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524761869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学工办办公室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83005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四、国际包裹消杀、暂存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学生公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国际教育学院疫情防控领导小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36:48Z</dcterms:created>
  <dc:creator>65174</dc:creator>
  <dc:description/>
  <dc:language>en-US</dc:language>
  <cp:lastModifiedBy>doria7ym</cp:lastModifiedBy>
  <dcterms:modified xsi:type="dcterms:W3CDTF">2022-11-23T0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D6BD566FB40A19552E1AD4901D3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